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NSULAT GENERAL D’ALGERIE A PARI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9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E DE RECENSE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TOYEN NE ENTRE 01/01/2008 ET 31/12/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90"/>
      </w:tblGrid>
      <w:tr>
        <w:trPr>
          <w:trHeight w:val="8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STRUC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ABLEAU DE RECENSEMENT      N°.                                        P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Réservé à l’administration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TAT - CIV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bidi="ar-DZ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M (en arabe et français) ...............................................................................................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DZ"/>
              </w:rPr>
              <w:t>الاسم</w:t>
            </w:r>
            <w:r>
              <w:rPr>
                <w:b/>
                <w:bCs/>
                <w:i/>
                <w:iCs/>
                <w:sz w:val="18"/>
                <w:szCs w:val="18"/>
                <w:lang w:bidi="ar-D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bidi="ar-D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NOM (en arabe et français)  ......................................................................................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لقب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E ET LIEU DE NAISSANCE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ILIATI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ILS DE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 LE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FESSION...........................................NATIONALITE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LIATI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T DE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NEE LE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ROFESSION...............................................NATIONALE ITE............................................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TUATION DE FAMIL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IBATAIRE             MARIE LE                     PERE DE                  ENFANT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NOMBRE DE FRERES                             NOMBRE DE SŒ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SITION DES FRE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MBRE DE FRERES AYANT EFFECTUES LE S.N.....................................................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MICI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RESSE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DRE RESERVE AUX NATIF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CLARATION D OPTION (ARTICLE 2) DELIVREE PAR LA PREFECTURE DE ....................................................................EN DATE DU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ERTIFICAT DES SERVICES (ARTICLE 3) EN DATE DU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GRET D’INSTRUCTI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IVEAU D’INSTRUCTION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PLOME PREPARE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PLOME OBTENU ..............................................LE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ROFESSION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SERVATION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gnature de l’Intéressé                                                                                    PARIS, le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       Signature de l’Autorité</w:t>
      </w:r>
    </w:p>
    <w:sectPr>
      <w:type w:val="nextPage"/>
      <w:pgSz w:w="11906" w:h="16838"/>
      <w:pgMar w:left="1418" w:right="1418" w:gutter="0" w:header="0" w:top="136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8:00Z</dcterms:created>
  <dc:creator>CONSULAT</dc:creator>
  <dc:description/>
  <cp:keywords/>
  <dc:language>en-US</dc:language>
  <cp:lastModifiedBy>Ouassila</cp:lastModifiedBy>
  <cp:lastPrinted>2006-02-04T11:26:00Z</cp:lastPrinted>
  <dcterms:modified xsi:type="dcterms:W3CDTF">2025-03-22T08:35:00Z</dcterms:modified>
  <cp:revision>3</cp:revision>
  <dc:subject/>
  <dc:title>CONSULAT GENERAL PARIS</dc:title>
</cp:coreProperties>
</file>